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6"/>
        <w:gridCol w:w="8477"/>
        <w:gridCol w:w="128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June 2009 OD29</w:t>
            </w:r>
          </w:p>
        </w:tc>
        <w:tc>
          <w:tcPr>
            <w:tcW w:w="9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(UT)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8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S at 09: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ratures now</w:t>
            </w:r>
          </w:p>
          <w:p>
            <w:pPr>
              <w:pStyle w:val="Normal"/>
              <w:rPr/>
            </w:pPr>
            <w:r>
              <w:rPr/>
              <w:t>PL0 – 1.711 K</w:t>
            </w:r>
          </w:p>
          <w:p>
            <w:pPr>
              <w:pStyle w:val="Normal"/>
              <w:rPr/>
            </w:pPr>
            <w:r>
              <w:rPr/>
              <w:t>Subktemp – 0.2871 K</w:t>
            </w:r>
          </w:p>
          <w:p>
            <w:pPr>
              <w:pStyle w:val="Normal"/>
              <w:rPr/>
            </w:pPr>
            <w:r>
              <w:rPr/>
              <w:t>Baftemp – 2.341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1000_T651 – baffle close to lid – 74.28 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S/DK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ing procedure SETB – this switches HK rate from 4 sec to 1 s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ID 0x0000206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ing modified procedure NSON with DPU boot TCs removed. It stops onboard monitoring, loads all the VM, monitoring and actions tables and then restarts monitor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ID 0x0000206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OP_MONITORING TC failed with failure code 0x831 – Function is already stopp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s uploaded 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TART_MONITORING TC produced a TM(5,1) event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x7002 5112 0000 206D 8000 0000 4423 A8E0 0000 88E0 F06B FFFF F06B 0000 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MPHTRTEMP N to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other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7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ing procedure MBSN – BSM_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ID 0x000020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ed to MG ant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8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ing procedure MBSI – BSM_I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ID 0x00002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ing procedure MPHN – PDET_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ID 0x000020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ors switched on 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remains PDET_ON – check later why it is not PHOT_ST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9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ing procedure PTCT – PTC PID Tuning with SUBKTE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ault PTC VM TPF on the MCS is HCSPTCTE_50976753_0002.IP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ID 0x000020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e a </w:t>
            </w:r>
            <w:ins w:id="0" w:author="Douglas Griffin" w:date="2009-06-15T08:52:00Z">
              <w:r>
                <w:rPr>
                  <w:b/>
                </w:rPr>
                <w:t xml:space="preserve">Random Telegraph Signal type </w:t>
              </w:r>
            </w:ins>
            <w:r>
              <w:rPr>
                <w:b/>
              </w:rPr>
              <w:t>jump of ~150ADU in PTC3 at ~11: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ins w:id="1" w:author="Douglas Griffin" w:date="2009-06-15T08:52:00Z">
              <w:r>
                <w:rPr>
                  <w:b/>
                </w:rPr>
                <w:t xml:space="preserve">Another RTS jump on </w:t>
              </w:r>
            </w:ins>
            <w:r>
              <w:rPr>
                <w:b/>
              </w:rPr>
              <w:t>PTC2 jump at ~11:59</w:t>
            </w:r>
          </w:p>
          <w:p>
            <w:pPr>
              <w:pStyle w:val="Normal"/>
              <w:rPr>
                <w:b/>
                <w:b/>
                <w:ins w:id="3" w:author="Douglas Griffin" w:date="2009-06-15T08:59:00Z"/>
              </w:rPr>
            </w:pPr>
            <w:ins w:id="2" w:author="Douglas Griffin" w:date="2009-06-15T08:5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6" w:author="Douglas Griffin" w:date="2009-06-15T09:35:00Z"/>
              </w:rPr>
            </w:pPr>
            <w:ins w:id="4" w:author="Douglas Griffin" w:date="2009-06-15T08:59:00Z">
              <w:r>
                <w:rPr>
                  <w:b/>
                </w:rPr>
                <w:t xml:space="preserve">Comment: First PTC Test of OD29 is to start the PTC VM on the nominal parameters as used during ILT. The set point is  </w:t>
              </w:r>
            </w:ins>
            <w:ins w:id="5" w:author="Douglas Griffin" w:date="2009-06-15T09:35:00Z">
              <w:r>
                <w:rPr>
                  <w:b/>
                </w:rPr>
                <w:t>150 dec.  from quiescent SUBKTEMP.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976"/>
              <w:gridCol w:w="1615"/>
              <w:gridCol w:w="1849"/>
            </w:tblGrid>
            <w:tr>
              <w:trPr/>
              <w:tc>
                <w:tcPr>
                  <w:tcW w:w="92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autoSpaceDE w:val="false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7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CSPTCTE_50976753_0002.IPF 2009-05-30T12:05:00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8" w:author="Douglas Griffin" w:date="2009-06-15T09:35:00Z">
                    <w:r>
                      <w:rPr/>
                      <w:t>Param number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9" w:author="Douglas Griffin" w:date="2009-06-15T09:35:00Z">
                    <w:r>
                      <w:rPr/>
                      <w:t>Value (raw)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0" w:author="Douglas Griffin" w:date="2009-06-15T09:35:00Z">
                    <w:r>
                      <w:rPr/>
                      <w:t>Desc.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1" w:author="Douglas Griffin" w:date="2009-06-15T09:35:00Z">
                    <w:r>
                      <w:rPr/>
                      <w:t>Value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2" w:author="Douglas Griffin" w:date="2009-06-15T09:35:00Z">
                    <w:r>
                      <w:rPr/>
                      <w:t>Comment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3" w:author="Douglas Griffin" w:date="2009-06-15T09:35:00Z">
                    <w:r>
                      <w:rPr/>
                      <w:t>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4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FFFFFF6A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Delta required temperature (ADC unit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6" w:author="Douglas Griffin" w:date="2009-06-15T09:35:00Z">
                    <w:r>
                      <w:rPr/>
                      <w:t>0x96 (150dec.) delta on the subktemp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7" w:author="Douglas Griffin" w:date="2009-06-15T09:35:00Z">
                    <w:r>
                      <w:rPr/>
                      <w:t>Roughly 1uW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8" w:author="Douglas Griffin" w:date="2009-06-15T09:35:00Z">
                    <w:r>
                      <w:rPr/>
                      <w:t>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9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A8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0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PTC SUBKTEMP get temperature command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1" w:author="Douglas Griffin" w:date="2009-06-15T09:35:00Z">
                    <w:r>
                      <w:rPr/>
                      <w:t>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2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3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TC Loop period (u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4" w:author="Douglas Griffin" w:date="2009-06-15T09:35:00Z">
                    <w:r>
                      <w:rPr/>
                      <w:t>5H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5" w:author="Douglas Griffin" w:date="2009-06-15T09:35:00Z">
                    <w:r>
                      <w:rPr/>
                      <w:t>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6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41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7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p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29" w:author="Douglas Griffin" w:date="2009-06-15T09:35:00Z"/>
                    </w:rPr>
                  </w:pPr>
                  <w:ins w:id="28" w:author="Douglas Griffin" w:date="2009-06-15T09:35:00Z">
                    <w:r>
                      <w:rPr/>
                      <w:t>30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0" w:author="Douglas Griffin" w:date="2009-06-15T09:35:00Z">
                    <w:r>
                      <w:rPr/>
                      <w:t>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1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F4CCCCD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2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34" w:author="Douglas Griffin" w:date="2009-06-15T09:35:00Z"/>
                    </w:rPr>
                  </w:pPr>
                  <w:ins w:id="33" w:author="Douglas Griffin" w:date="2009-06-15T09:35:00Z">
                    <w:r>
                      <w:rPr/>
                      <w:t>0.8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5" w:author="Douglas Griffin" w:date="2009-06-15T09:35:00Z">
                    <w:r>
                      <w:rPr/>
                      <w:t>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6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B23D70A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7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d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8" w:author="Douglas Griffin" w:date="2009-06-15T09:35:00Z">
                    <w:r>
                      <w:rPr/>
                      <w:t>0.0025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9" w:author="Douglas Griffin" w:date="2009-06-15T09:35:00Z">
                    <w:r>
                      <w:rPr/>
                      <w:t>7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40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47435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41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limi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42" w:author="Douglas Griffin" w:date="2009-06-15T09:35:00Z">
                    <w:r>
                      <w:rPr/>
                      <w:t>50000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43" w:author="Douglas Griffin" w:date="2009-06-15T09:35:00Z">
                    <w:r>
                      <w:rPr/>
                      <w:t>8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44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FC8547F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45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gain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47" w:author="Douglas Griffin" w:date="2009-06-15T09:35:00Z"/>
                    </w:rPr>
                  </w:pPr>
                  <w:ins w:id="46" w:author="Douglas Griffin" w:date="2009-06-15T09:35:00Z">
                    <w:r>
                      <w:rPr/>
                      <w:t>1.565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48" w:author="Douglas Griffin" w:date="2009-06-15T09:35:00Z">
                    <w:r>
                      <w:rPr/>
                      <w:t>Corresponds to a 2Hz filter knee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49" w:author="Douglas Griffin" w:date="2009-06-15T09:35:00Z">
                    <w:r>
                      <w:rPr/>
                      <w:t>9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50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BF924D2F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51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1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53" w:author="Douglas Griffin" w:date="2009-06-15T09:35:00Z"/>
                    </w:rPr>
                  </w:pPr>
                  <w:ins w:id="52" w:author="Douglas Griffin" w:date="2009-06-15T09:35:00Z">
                    <w:r>
                      <w:rPr/>
                      <w:t>-1.14298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54" w:author="Douglas Griffin" w:date="2009-06-15T09:35:00Z">
                    <w:r>
                      <w:rPr/>
                      <w:t>10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55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BED35ABB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56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2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57" w:author="Douglas Griffin" w:date="2009-06-15T09:35:00Z">
                    <w:r>
                      <w:rPr/>
                      <w:t>-0.4128</w:t>
                    </w:r>
                  </w:ins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58" w:author="Douglas Griffin" w:date="2009-06-15T09:35:00Z">
                    <w:r>
                      <w:rPr/>
                      <w:t>1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59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60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DAC constant offse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61" w:author="Douglas Griffin" w:date="2009-06-15T09:35:00Z">
                    <w:r>
                      <w:rPr/>
                      <w:t>1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62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48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63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Max DAC value - in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64" w:author="Douglas Griffin" w:date="2009-06-15T09:35:00Z">
                    <w:r>
                      <w:rPr/>
                      <w:t>1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65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66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ulse Width Modulation (PWM) flag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67" w:author="Douglas Griffin" w:date="2009-06-15T09:35:00Z">
                    <w:r>
                      <w:rPr/>
                      <w:t>1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68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5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69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TM flag (# VM sci frames/VM TM Pkt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70" w:author="Douglas Griffin" w:date="2009-06-15T09:35:00Z">
                    <w:r>
                      <w:rPr/>
                      <w:t>1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71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72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Init count - try &gt; 2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73" w:author="Douglas Griffin" w:date="2009-06-15T09:35:00Z">
                    <w:r>
                      <w:rPr/>
                      <w:t>1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74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75" w:author="Douglas Griffin" w:date="2009-06-15T09:35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Error Compensation Parameter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ns w:id="77" w:author="Douglas Griffin" w:date="2009-06-15T08:59:00Z"/>
              </w:rPr>
            </w:pPr>
            <w:ins w:id="76" w:author="Douglas Griffin" w:date="2009-06-15T08:5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CTCB Heater Switch on Step skipped but 5 minutes of wait time before setting of offs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11 PTC VM running OK </w:t>
            </w:r>
            <w:r>
              <w:rPr>
                <w:b/>
                <w:highlight w:val="yellow"/>
              </w:rPr>
              <w:t>but no DCU science data after resetting of detector offs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VM Science TM packets are not recognised by the HPSDS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KTEMP looks very s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 Change Request Sheet #10 submitted to insert 0x843e0001 DRCU command to restart detector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7: Detector data restar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ns w:id="78" w:author="Douglas Griffin" w:date="2009-06-15T09:39:00Z"/>
              </w:rPr>
            </w:pPr>
            <w:r>
              <w:rPr>
                <w:b/>
              </w:rPr>
              <w:t>12:59: Halted VM1 and switched off the PTC heater.</w:t>
            </w:r>
          </w:p>
          <w:p>
            <w:pPr>
              <w:pStyle w:val="Normal"/>
              <w:rPr>
                <w:b/>
                <w:b/>
                <w:ins w:id="80" w:author="Douglas Griffin" w:date="2009-06-15T09:39:00Z"/>
              </w:rPr>
            </w:pPr>
            <w:ins w:id="79" w:author="Douglas Griffin" w:date="2009-06-15T09:3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82" w:author="Douglas Griffin" w:date="2009-06-15T09:39:00Z"/>
              </w:rPr>
            </w:pPr>
            <w:ins w:id="81" w:author="Douglas Griffin" w:date="2009-06-15T09:39:00Z">
              <w:r>
                <w:rPr>
                  <w:b/>
                </w:rPr>
                <w:t>End of first PTC test of OD29</w:t>
              </w:r>
            </w:ins>
          </w:p>
          <w:p>
            <w:pPr>
              <w:pStyle w:val="Normal"/>
              <w:rPr>
                <w:b/>
                <w:b/>
                <w:ins w:id="84" w:author="Douglas Griffin" w:date="2009-06-15T09:39:00Z"/>
              </w:rPr>
            </w:pPr>
            <w:ins w:id="83" w:author="Douglas Griffin" w:date="2009-06-15T09:3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86" w:author="Douglas Griffin" w:date="2009-06-15T09:39:00Z"/>
              </w:rPr>
            </w:pPr>
            <w:ins w:id="85" w:author="Douglas Griffin" w:date="2009-06-15T09:3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88" w:author="Douglas Griffin" w:date="2009-06-15T09:39:00Z"/>
              </w:rPr>
            </w:pPr>
            <w:ins w:id="87" w:author="Douglas Griffin" w:date="2009-06-15T09:3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90" w:author="Douglas Griffin" w:date="2009-06-15T09:39:00Z"/>
              </w:rPr>
            </w:pPr>
            <w:ins w:id="89" w:author="Douglas Griffin" w:date="2009-06-15T09:39:00Z">
              <w:r>
                <w:rPr>
                  <w:b/>
                </w:rPr>
                <w:t>Comment: The next test we turn on the PTC heater in open loop via the Send DRCU Command 0xA0C602BC, wait for a quasi stable temperature on the 300-mK system then switch on PTC to stabilise at this temperature. This is like a PTC restart.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976"/>
              <w:gridCol w:w="1615"/>
              <w:gridCol w:w="1849"/>
            </w:tblGrid>
            <w:tr>
              <w:trPr/>
              <w:tc>
                <w:tcPr>
                  <w:tcW w:w="92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91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CSPTCTE_50976753_0003.IPF 2009-06-11T10:30:00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92" w:author="Douglas Griffin" w:date="2009-06-15T09:39:00Z">
                    <w:r>
                      <w:rPr/>
                      <w:t>Param number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93" w:author="Douglas Griffin" w:date="2009-06-15T09:39:00Z">
                    <w:r>
                      <w:rPr/>
                      <w:t>Value (raw)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94" w:author="Douglas Griffin" w:date="2009-06-15T09:39:00Z">
                    <w:r>
                      <w:rPr/>
                      <w:t>Desc.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95" w:author="Douglas Griffin" w:date="2009-06-15T09:39:00Z">
                    <w:r>
                      <w:rPr/>
                      <w:t>Value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96" w:author="Douglas Griffin" w:date="2009-06-15T09:39:00Z">
                    <w:r>
                      <w:rPr/>
                      <w:t>Comment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97" w:author="Douglas Griffin" w:date="2009-06-15T09:39:00Z">
                    <w:r>
                      <w:rPr/>
                      <w:t>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ins w:id="98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highlight w:val="yellow"/>
                        <w:lang w:val="en-US" w:eastAsia="en-US"/>
                      </w:rPr>
                      <w:t>R 000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99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Delta required temperature (ADC unit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100" w:author="Douglas Griffin" w:date="2009-06-15T09:39:00Z">
                    <w:r>
                      <w:rPr>
                        <w:highlight w:val="yellow"/>
                      </w:rPr>
                      <w:t>Zero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101" w:author="Douglas Griffin" w:date="2009-06-15T09:39:00Z">
                    <w:r>
                      <w:rPr>
                        <w:highlight w:val="yellow"/>
                      </w:rPr>
                      <w:t>Stabilize the subktemp at the current value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02" w:author="Douglas Griffin" w:date="2009-06-15T09:39:00Z">
                    <w:r>
                      <w:rPr/>
                      <w:t>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03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A8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04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PTC SUBKTEMP get temperature command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05" w:author="Douglas Griffin" w:date="2009-06-15T09:39:00Z">
                    <w:r>
                      <w:rPr/>
                      <w:t>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06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07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TC Loop period (u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08" w:author="Douglas Griffin" w:date="2009-06-15T09:39:00Z">
                    <w:r>
                      <w:rPr/>
                      <w:t>5H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09" w:author="Douglas Griffin" w:date="2009-06-15T09:39:00Z">
                    <w:r>
                      <w:rPr/>
                      <w:t>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10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41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11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p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113" w:author="Douglas Griffin" w:date="2009-06-15T09:39:00Z"/>
                    </w:rPr>
                  </w:pPr>
                  <w:ins w:id="112" w:author="Douglas Griffin" w:date="2009-06-15T09:39:00Z">
                    <w:r>
                      <w:rPr/>
                      <w:t>30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14" w:author="Douglas Griffin" w:date="2009-06-15T09:39:00Z">
                    <w:r>
                      <w:rPr/>
                      <w:t>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15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F4CCCCD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16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118" w:author="Douglas Griffin" w:date="2009-06-15T09:39:00Z"/>
                    </w:rPr>
                  </w:pPr>
                  <w:ins w:id="117" w:author="Douglas Griffin" w:date="2009-06-15T09:39:00Z">
                    <w:r>
                      <w:rPr/>
                      <w:t>0.8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19" w:author="Douglas Griffin" w:date="2009-06-15T09:39:00Z">
                    <w:r>
                      <w:rPr/>
                      <w:t>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20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B23D70A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21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d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22" w:author="Douglas Griffin" w:date="2009-06-15T09:39:00Z">
                    <w:r>
                      <w:rPr/>
                      <w:t>0.0025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23" w:author="Douglas Griffin" w:date="2009-06-15T09:39:00Z">
                    <w:r>
                      <w:rPr/>
                      <w:t>7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24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47435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25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limi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26" w:author="Douglas Griffin" w:date="2009-06-15T09:39:00Z">
                    <w:r>
                      <w:rPr/>
                      <w:t>50000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27" w:author="Douglas Griffin" w:date="2009-06-15T09:39:00Z">
                    <w:r>
                      <w:rPr/>
                      <w:t>8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28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FC8547F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29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gain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131" w:author="Douglas Griffin" w:date="2009-06-15T09:39:00Z"/>
                    </w:rPr>
                  </w:pPr>
                  <w:ins w:id="130" w:author="Douglas Griffin" w:date="2009-06-15T09:39:00Z">
                    <w:r>
                      <w:rPr/>
                      <w:t>1.565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32" w:author="Douglas Griffin" w:date="2009-06-15T09:39:00Z">
                    <w:r>
                      <w:rPr/>
                      <w:t>Corresponds to a 2Hz filter knee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33" w:author="Douglas Griffin" w:date="2009-06-15T09:39:00Z">
                    <w:r>
                      <w:rPr/>
                      <w:t>9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34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BF924D2F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35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1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137" w:author="Douglas Griffin" w:date="2009-06-15T09:39:00Z"/>
                    </w:rPr>
                  </w:pPr>
                  <w:ins w:id="136" w:author="Douglas Griffin" w:date="2009-06-15T09:39:00Z">
                    <w:r>
                      <w:rPr/>
                      <w:t>-1.14298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38" w:author="Douglas Griffin" w:date="2009-06-15T09:39:00Z">
                    <w:r>
                      <w:rPr/>
                      <w:t>10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39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BED35ABB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40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2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41" w:author="Douglas Griffin" w:date="2009-06-15T09:39:00Z">
                    <w:r>
                      <w:rPr/>
                      <w:t>-0.4128</w:t>
                    </w:r>
                  </w:ins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42" w:author="Douglas Griffin" w:date="2009-06-15T09:39:00Z">
                    <w:r>
                      <w:rPr/>
                      <w:t>1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43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44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DAC constant offse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45" w:author="Douglas Griffin" w:date="2009-06-15T09:39:00Z">
                    <w:r>
                      <w:rPr/>
                      <w:t>1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46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48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47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Max DAC value - in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48" w:author="Douglas Griffin" w:date="2009-06-15T09:39:00Z">
                    <w:r>
                      <w:rPr/>
                      <w:t>1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49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0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ulse Width Modulation (PWM) flag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51" w:author="Douglas Griffin" w:date="2009-06-15T09:39:00Z">
                    <w:r>
                      <w:rPr/>
                      <w:t>1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2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5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3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TM flag (# VM sci frames/VM TM Pkt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54" w:author="Douglas Griffin" w:date="2009-06-15T09:39:00Z">
                    <w:r>
                      <w:rPr/>
                      <w:t>1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5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6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Init count - try &gt; 2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57" w:author="Douglas Griffin" w:date="2009-06-15T09:39:00Z">
                    <w:r>
                      <w:rPr/>
                      <w:t>1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8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59" w:author="Douglas Griffin" w:date="2009-06-15T09:39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Error Compensation Parameter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ns w:id="161" w:author="Douglas Griffin" w:date="2009-06-15T09:39:00Z"/>
              </w:rPr>
            </w:pPr>
            <w:ins w:id="160" w:author="Douglas Griffin" w:date="2009-06-15T09:3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63" w:author="Douglas Griffin" w:date="2009-06-15T09:39:00Z"/>
              </w:rPr>
            </w:pPr>
            <w:ins w:id="162" w:author="Douglas Griffin" w:date="2009-06-15T09:39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Now wait for the SUBKTEMP to stablil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8: Switch on PTC heater: 0xa0c602bc (Left the commanded value unchanged after analysis of VM science pack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 DCU data and reset Photometer Offs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 HCSPTCTE_50976753_0003.IPF to the MCS via FTS – in this version the Delta Reqd temperature is set to 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per file TPF__SPISDA_D_HCS_SPTCT_IPF_00003.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ns w:id="164" w:author="Douglas Griffin" w:date="2009-06-15T09:46:00Z"/>
              </w:rPr>
            </w:pPr>
            <w:r>
              <w:rPr>
                <w:b/>
              </w:rPr>
              <w:t>13:33 PTC VM now running again with TPF 0003</w:t>
            </w:r>
          </w:p>
          <w:p>
            <w:pPr>
              <w:pStyle w:val="Normal"/>
              <w:rPr>
                <w:b/>
                <w:b/>
                <w:ins w:id="166" w:author="Douglas Griffin" w:date="2009-06-15T09:46:00Z"/>
              </w:rPr>
            </w:pPr>
            <w:ins w:id="165" w:author="Douglas Griffin" w:date="2009-06-15T09:46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68" w:author="Douglas Griffin" w:date="2009-06-15T09:46:00Z"/>
              </w:rPr>
            </w:pPr>
            <w:ins w:id="167" w:author="Douglas Griffin" w:date="2009-06-15T09:46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70" w:author="Douglas Griffin" w:date="2009-06-15T09:46:00Z"/>
              </w:rPr>
            </w:pPr>
            <w:ins w:id="169" w:author="Douglas Griffin" w:date="2009-06-15T09:46:00Z">
              <w:r>
                <w:rPr>
                  <w:b/>
                </w:rPr>
                <w:t>SUBKTEMP very stable (within limits of the precision of the sensor)</w:t>
              </w:r>
            </w:ins>
          </w:p>
          <w:p>
            <w:pPr>
              <w:pStyle w:val="Normal"/>
              <w:rPr>
                <w:b/>
                <w:b/>
                <w:ins w:id="172" w:author="Douglas Griffin" w:date="2009-06-15T09:46:00Z"/>
              </w:rPr>
            </w:pPr>
            <w:ins w:id="171" w:author="Douglas Griffin" w:date="2009-06-15T09:46:00Z">
              <w:r>
                <w:rPr>
                  <w:b/>
                </w:rPr>
                <w:t>OPTTEMP warming (i.e. FPU)</w:t>
              </w:r>
            </w:ins>
          </w:p>
          <w:p>
            <w:pPr>
              <w:pStyle w:val="Normal"/>
              <w:rPr>
                <w:b/>
                <w:b/>
                <w:ins w:id="174" w:author="Douglas Griffin" w:date="2009-06-15T09:48:00Z"/>
              </w:rPr>
            </w:pPr>
            <w:ins w:id="173" w:author="Douglas Griffin" w:date="2009-06-15T09:46:00Z">
              <w:r>
                <w:rPr>
                  <w:b/>
                </w:rPr>
                <w:t>Detector box warming slowly (PL0)</w:t>
              </w:r>
            </w:ins>
          </w:p>
          <w:p>
            <w:pPr>
              <w:pStyle w:val="Normal"/>
              <w:rPr>
                <w:b/>
                <w:b/>
                <w:ins w:id="176" w:author="Douglas Griffin" w:date="2009-06-15T09:48:00Z"/>
              </w:rPr>
            </w:pPr>
            <w:ins w:id="175" w:author="Douglas Griffin" w:date="2009-06-15T09:48:00Z">
              <w:r>
                <w:rPr>
                  <w:b/>
                </w:rPr>
                <w:t xml:space="preserve">PTC#2 cooling </w:t>
              </w:r>
            </w:ins>
          </w:p>
          <w:p>
            <w:pPr>
              <w:pStyle w:val="Normal"/>
              <w:rPr>
                <w:b/>
                <w:b/>
                <w:ins w:id="178" w:author="Douglas Griffin" w:date="2009-06-15T09:47:00Z"/>
              </w:rPr>
            </w:pPr>
            <w:ins w:id="177" w:author="Douglas Griffin" w:date="2009-06-15T09:50:00Z">
              <w:r>
                <w:rPr>
                  <w:b/>
                </w:rPr>
                <w:t>PSW T1, PMW T1 and PLW T1 warming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:44 - Stopped PTC VM but did not switch off the PTC heater</w:t>
            </w:r>
          </w:p>
          <w:p>
            <w:pPr>
              <w:pStyle w:val="Normal"/>
              <w:rPr>
                <w:b/>
                <w:b/>
                <w:ins w:id="180" w:author="Douglas Griffin" w:date="2009-06-15T09:40:00Z"/>
              </w:rPr>
            </w:pPr>
            <w:ins w:id="179" w:author="Douglas Griffin" w:date="2009-06-15T09:40:00Z">
              <w:r>
                <w:rPr>
                  <w:b/>
                </w:rPr>
              </w:r>
            </w:ins>
          </w:p>
          <w:p>
            <w:pPr>
              <w:pStyle w:val="Normal"/>
              <w:rPr>
                <w:ins w:id="182" w:author="Douglas Griffin" w:date="2009-06-15T09:40:00Z"/>
              </w:rPr>
            </w:pPr>
            <w:ins w:id="181" w:author="Douglas Griffin" w:date="2009-06-15T09:40:00Z">
              <w:r>
                <w:rPr/>
              </w:r>
            </w:ins>
          </w:p>
          <w:p>
            <w:pPr>
              <w:pStyle w:val="Normal"/>
              <w:rPr>
                <w:ins w:id="184" w:author="Douglas Griffin" w:date="2009-06-15T09:40:00Z"/>
              </w:rPr>
            </w:pPr>
            <w:ins w:id="183" w:author="Douglas Griffin" w:date="2009-06-15T09:40:00Z">
              <w:r>
                <w:rPr/>
                <w:t>Comment: The third test of the day is to see if the performance improves with a low cut off frequency on the Low pass filter. Change from 2.0Hz Knee to 0.2Hz</w:t>
              </w:r>
            </w:ins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976"/>
              <w:gridCol w:w="1615"/>
              <w:gridCol w:w="1849"/>
            </w:tblGrid>
            <w:tr>
              <w:trPr/>
              <w:tc>
                <w:tcPr>
                  <w:tcW w:w="92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85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CSPTCTE_50976753_0004.IPF 2009-06-11T11:05:00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86" w:author="Douglas Griffin" w:date="2009-06-15T09:41:00Z">
                    <w:r>
                      <w:rPr/>
                      <w:t>Param number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87" w:author="Douglas Griffin" w:date="2009-06-15T09:41:00Z">
                    <w:r>
                      <w:rPr/>
                      <w:t>Value (raw)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88" w:author="Douglas Griffin" w:date="2009-06-15T09:41:00Z">
                    <w:r>
                      <w:rPr/>
                      <w:t>Desc.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89" w:author="Douglas Griffin" w:date="2009-06-15T09:41:00Z">
                    <w:r>
                      <w:rPr/>
                      <w:t>Value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90" w:author="Douglas Griffin" w:date="2009-06-15T09:41:00Z">
                    <w:r>
                      <w:rPr/>
                      <w:t>Comment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91" w:author="Douglas Griffin" w:date="2009-06-15T09:41:00Z">
                    <w:r>
                      <w:rPr/>
                      <w:t>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92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00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93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Delta required temperature (ADC unit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94" w:author="Douglas Griffin" w:date="2009-06-15T09:41:00Z">
                    <w:r>
                      <w:rPr/>
                      <w:t>Zero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95" w:author="Douglas Griffin" w:date="2009-06-15T09:41:00Z">
                    <w:r>
                      <w:rPr/>
                      <w:t>Stabilize the subktemp at the current value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96" w:author="Douglas Griffin" w:date="2009-06-15T09:41:00Z">
                    <w:r>
                      <w:rPr/>
                      <w:t>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97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A8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198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PTC SUBKTEMP get temperature command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199" w:author="Douglas Griffin" w:date="2009-06-15T09:41:00Z">
                    <w:r>
                      <w:rPr/>
                      <w:t>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00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01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TC Loop period (u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02" w:author="Douglas Griffin" w:date="2009-06-15T09:41:00Z">
                    <w:r>
                      <w:rPr/>
                      <w:t>5H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03" w:author="Douglas Griffin" w:date="2009-06-15T09:41:00Z">
                    <w:r>
                      <w:rPr/>
                      <w:t>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04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41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05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p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207" w:author="Douglas Griffin" w:date="2009-06-15T09:41:00Z"/>
                    </w:rPr>
                  </w:pPr>
                  <w:ins w:id="206" w:author="Douglas Griffin" w:date="2009-06-15T09:41:00Z">
                    <w:r>
                      <w:rPr/>
                      <w:t>30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08" w:author="Douglas Griffin" w:date="2009-06-15T09:41:00Z">
                    <w:r>
                      <w:rPr/>
                      <w:t>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09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F4CCCCD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10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212" w:author="Douglas Griffin" w:date="2009-06-15T09:41:00Z"/>
                    </w:rPr>
                  </w:pPr>
                  <w:ins w:id="211" w:author="Douglas Griffin" w:date="2009-06-15T09:41:00Z">
                    <w:r>
                      <w:rPr/>
                      <w:t>0.8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13" w:author="Douglas Griffin" w:date="2009-06-15T09:41:00Z">
                    <w:r>
                      <w:rPr/>
                      <w:t>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14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B23D70A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15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d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16" w:author="Douglas Griffin" w:date="2009-06-15T09:41:00Z">
                    <w:r>
                      <w:rPr/>
                      <w:t>0.0025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17" w:author="Douglas Griffin" w:date="2009-06-15T09:41:00Z">
                    <w:r>
                      <w:rPr/>
                      <w:t>7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18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47435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19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limi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20" w:author="Douglas Griffin" w:date="2009-06-15T09:41:00Z">
                    <w:r>
                      <w:rPr/>
                      <w:t>50000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21" w:author="Douglas Griffin" w:date="2009-06-15T09:41:00Z">
                    <w:r>
                      <w:rPr/>
                      <w:t>8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22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highlight w:val="yellow"/>
                        <w:lang w:val="en-US" w:eastAsia="en-US"/>
                      </w:rPr>
                      <w:t>R 4295B5A6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23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gain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24" w:author="Douglas Griffin" w:date="2009-06-15T09:41:00Z">
                    <w:r>
                      <w:rPr>
                        <w:highlight w:val="yellow"/>
                      </w:rPr>
                      <w:t>74.85</w:t>
                    </w:r>
                  </w:ins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25" w:author="Douglas Griffin" w:date="2009-06-15T09:41:00Z">
                    <w:r>
                      <w:rPr>
                        <w:highlight w:val="yellow"/>
                      </w:rPr>
                      <w:t>Corresponds to a 0.2Hz filter knee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26" w:author="Douglas Griffin" w:date="2009-06-15T09:41:00Z">
                    <w:r>
                      <w:rPr/>
                      <w:t>9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27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highlight w:val="yellow"/>
                        <w:lang w:val="en-US" w:eastAsia="en-US"/>
                      </w:rPr>
                      <w:t>R 3FD2DFF8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28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1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29" w:author="Douglas Griffin" w:date="2009-06-15T09:41:00Z">
                    <w:r>
                      <w:rPr>
                        <w:highlight w:val="yellow"/>
                      </w:rPr>
                      <w:t>1.64746</w:t>
                    </w:r>
                  </w:ins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30" w:author="Douglas Griffin" w:date="2009-06-15T09:41:00Z">
                    <w:r>
                      <w:rPr/>
                      <w:t>10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31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highlight w:val="yellow"/>
                        <w:lang w:val="en-US" w:eastAsia="en-US"/>
                      </w:rPr>
                      <w:t>R BF336DF9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32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2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33" w:author="Douglas Griffin" w:date="2009-06-15T09:41:00Z">
                    <w:r>
                      <w:rPr>
                        <w:highlight w:val="yellow"/>
                      </w:rPr>
                      <w:t>-0.700897</w:t>
                    </w:r>
                  </w:ins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34" w:author="Douglas Griffin" w:date="2009-06-15T09:41:00Z">
                    <w:r>
                      <w:rPr/>
                      <w:t>1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35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36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DAC constant offse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37" w:author="Douglas Griffin" w:date="2009-06-15T09:41:00Z">
                    <w:r>
                      <w:rPr/>
                      <w:t>1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38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48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39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Max DAC value - in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40" w:author="Douglas Griffin" w:date="2009-06-15T09:41:00Z">
                    <w:r>
                      <w:rPr/>
                      <w:t>1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41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42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ulse Width Modulation (PWM) flag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43" w:author="Douglas Griffin" w:date="2009-06-15T09:41:00Z">
                    <w:r>
                      <w:rPr/>
                      <w:t>1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44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5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45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TM flag (# VM sci frames/VM TM Pkt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46" w:author="Douglas Griffin" w:date="2009-06-15T09:41:00Z">
                    <w:r>
                      <w:rPr/>
                      <w:t>1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47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48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Init count - try &gt; 2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49" w:author="Douglas Griffin" w:date="2009-06-15T09:41:00Z">
                    <w:r>
                      <w:rPr/>
                      <w:t>1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50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51" w:author="Douglas Griffin" w:date="2009-06-15T09:41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Error Compensation Parameter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ns w:id="253" w:author="Douglas Griffin" w:date="2009-06-15T09:40:00Z"/>
              </w:rPr>
            </w:pPr>
            <w:ins w:id="252" w:author="Douglas Griffin" w:date="2009-06-15T09:4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t HCSPTCTE_50976753_0004.IPF to the MCS via FTS –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Delta Reqd temperature is still set to 0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Gain is set to 74.8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B Coeff1 1.64746</w:t>
            </w:r>
          </w:p>
          <w:p>
            <w:pPr>
              <w:pStyle w:val="Normal"/>
              <w:ind w:left="720" w:hanging="0"/>
              <w:rPr>
                <w:b/>
                <w:b/>
                <w:ins w:id="254" w:author="Douglas Griffin" w:date="2009-06-15T09:44:00Z"/>
              </w:rPr>
            </w:pPr>
            <w:r>
              <w:rPr>
                <w:b/>
              </w:rPr>
              <w:t>B Coeff2 -0.709</w:t>
            </w:r>
          </w:p>
          <w:p>
            <w:pPr>
              <w:pStyle w:val="Normal"/>
              <w:ind w:left="720" w:hanging="0"/>
              <w:rPr>
                <w:b/>
                <w:b/>
                <w:ins w:id="256" w:author="Douglas Griffin" w:date="2009-06-15T09:44:00Z"/>
              </w:rPr>
            </w:pPr>
            <w:ins w:id="255" w:author="Douglas Griffin" w:date="2009-06-15T09:44:00Z">
              <w:r>
                <w:rPr>
                  <w:b/>
                </w:rPr>
              </w:r>
            </w:ins>
          </w:p>
          <w:p>
            <w:pPr>
              <w:pStyle w:val="Normal"/>
              <w:ind w:left="0" w:hanging="0"/>
              <w:rPr>
                <w:b/>
                <w:b/>
              </w:rPr>
            </w:pPr>
            <w:ins w:id="257" w:author="Douglas Griffin" w:date="2009-06-15T09:44:00Z">
              <w:r>
                <w:rPr>
                  <w:b/>
                </w:rPr>
                <w:t>PTC 1,2,3 all showing ~0.25Hz oscillations.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per file TPF__SPISDA_D_HCS_SPTCT_IPF_00004.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2 PTC VM now running with TPF 0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1 - Stopped PTC VM but did not switch off the PTC heater</w:t>
            </w:r>
          </w:p>
          <w:p>
            <w:pPr>
              <w:pStyle w:val="Normal"/>
              <w:rPr>
                <w:b/>
                <w:b/>
                <w:ins w:id="259" w:author="Douglas Griffin" w:date="2009-06-15T09:42:00Z"/>
              </w:rPr>
            </w:pPr>
            <w:ins w:id="258" w:author="Douglas Griffin" w:date="2009-06-15T09:4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261" w:author="Douglas Griffin" w:date="2009-06-15T09:42:00Z"/>
              </w:rPr>
            </w:pPr>
            <w:ins w:id="260" w:author="Douglas Griffin" w:date="2009-06-15T09:42:00Z">
              <w:r>
                <w:rPr>
                  <w:b/>
                </w:rPr>
              </w:r>
            </w:ins>
          </w:p>
          <w:p>
            <w:pPr>
              <w:pStyle w:val="Normal"/>
              <w:rPr>
                <w:ins w:id="267" w:author="Douglas Griffin" w:date="2009-06-15T09:42:00Z"/>
              </w:rPr>
            </w:pPr>
            <w:ins w:id="262" w:author="Douglas Griffin" w:date="2009-06-15T09:42:00Z">
              <w:r>
                <w:rPr>
                  <w:b/>
                </w:rPr>
                <w:t xml:space="preserve">Comment: The last test for the day </w:t>
              </w:r>
            </w:ins>
            <w:ins w:id="263" w:author="Douglas Griffin" w:date="2009-06-15T09:44:00Z">
              <w:r>
                <w:rPr>
                  <w:b/>
                </w:rPr>
                <w:t>(4</w:t>
              </w:r>
            </w:ins>
            <w:ins w:id="264" w:author="Douglas Griffin" w:date="2009-06-15T09:44:00Z">
              <w:r>
                <w:rPr>
                  <w:b/>
                  <w:vertAlign w:val="superscript"/>
                </w:rPr>
                <w:t>th</w:t>
              </w:r>
            </w:ins>
            <w:ins w:id="265" w:author="Douglas Griffin" w:date="2009-06-15T09:44:00Z">
              <w:r>
                <w:rPr>
                  <w:b/>
                </w:rPr>
                <w:t xml:space="preserve">) </w:t>
              </w:r>
            </w:ins>
            <w:ins w:id="266" w:author="Douglas Griffin" w:date="2009-06-15T09:42:00Z">
              <w:r>
                <w:rPr>
                  <w:b/>
                </w:rPr>
                <w:t>before LOS is with the Kp and Kd reduced by a factor of 4 over the ILT values. There is not enough time to do a comprehensive test here…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976"/>
              <w:gridCol w:w="1615"/>
              <w:gridCol w:w="1849"/>
            </w:tblGrid>
            <w:tr>
              <w:trPr/>
              <w:tc>
                <w:tcPr>
                  <w:tcW w:w="92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68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CSPTCTE_50976753_0005.IPF 2009-06-11T14:12:00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69" w:author="Douglas Griffin" w:date="2009-06-15T09:43:00Z">
                    <w:r>
                      <w:rPr/>
                      <w:t>Param number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0" w:author="Douglas Griffin" w:date="2009-06-15T09:43:00Z">
                    <w:r>
                      <w:rPr/>
                      <w:t>Value (raw)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1" w:author="Douglas Griffin" w:date="2009-06-15T09:43:00Z">
                    <w:r>
                      <w:rPr/>
                      <w:t>Desc.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2" w:author="Douglas Griffin" w:date="2009-06-15T09:43:00Z">
                    <w:r>
                      <w:rPr/>
                      <w:t>Value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3" w:author="Douglas Griffin" w:date="2009-06-15T09:43:00Z">
                    <w:r>
                      <w:rPr/>
                      <w:t>Comment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4" w:author="Douglas Griffin" w:date="2009-06-15T09:43:00Z">
                    <w:r>
                      <w:rPr/>
                      <w:t>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75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00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76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Delta required temperature (ADC unit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7" w:author="Douglas Griffin" w:date="2009-06-15T09:43:00Z">
                    <w:r>
                      <w:rPr/>
                      <w:t>Zero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8" w:author="Douglas Griffin" w:date="2009-06-15T09:43:00Z">
                    <w:r>
                      <w:rPr/>
                      <w:t>Stabilize the subktemp at the current value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79" w:author="Douglas Griffin" w:date="2009-06-15T09:43:00Z">
                    <w:r>
                      <w:rPr/>
                      <w:t>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80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A8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81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PTC SUBKTEMP get temperature command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82" w:author="Douglas Griffin" w:date="2009-06-15T09:43:00Z">
                    <w:r>
                      <w:rPr/>
                      <w:t>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83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84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TC Loop period (us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85" w:author="Douglas Griffin" w:date="2009-06-15T09:43:00Z">
                    <w:r>
                      <w:rPr/>
                      <w:t>5Hz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86" w:author="Douglas Griffin" w:date="2009-06-15T09:43:00Z">
                    <w:r>
                      <w:rPr/>
                      <w:t>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87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highlight w:val="yellow"/>
                        <w:lang w:val="en-US" w:eastAsia="en-US"/>
                      </w:rPr>
                      <w:t>R 40F00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88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p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  <w:ins w:id="290" w:author="Douglas Griffin" w:date="2009-06-15T09:43:00Z"/>
                    </w:rPr>
                  </w:pPr>
                  <w:ins w:id="289" w:author="Douglas Griffin" w:date="2009-06-15T09:43:00Z">
                    <w:r>
                      <w:rPr>
                        <w:highlight w:val="yellow"/>
                      </w:rPr>
                      <w:t>7.5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91" w:author="Douglas Griffin" w:date="2009-06-15T09:43:00Z">
                    <w:r>
                      <w:rPr>
                        <w:highlight w:val="yellow"/>
                      </w:rPr>
                      <w:t>Reduced by a factor of four from ILT values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92" w:author="Douglas Griffin" w:date="2009-06-15T09:43:00Z">
                    <w:r>
                      <w:rPr/>
                      <w:t>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ins w:id="293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highlight w:val="yellow"/>
                        <w:lang w:val="en-US" w:eastAsia="en-US"/>
                      </w:rPr>
                      <w:t>R 3E4CCCCD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94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  <w:ins w:id="296" w:author="Douglas Griffin" w:date="2009-06-15T09:43:00Z"/>
                    </w:rPr>
                  </w:pPr>
                  <w:ins w:id="295" w:author="Douglas Griffin" w:date="2009-06-15T09:43:00Z">
                    <w:r>
                      <w:rPr>
                        <w:highlight w:val="yellow"/>
                      </w:rPr>
                      <w:t>0.2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297" w:author="Douglas Griffin" w:date="2009-06-15T09:43:00Z">
                    <w:r>
                      <w:rPr/>
                      <w:t>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98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B23D70A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299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d (PID parameter)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00" w:author="Douglas Griffin" w:date="2009-06-15T09:43:00Z">
                    <w:r>
                      <w:rPr/>
                      <w:t>0.0025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01" w:author="Douglas Griffin" w:date="2009-06-15T09:43:00Z">
                    <w:r>
                      <w:rPr/>
                      <w:t>7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02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474350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03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Ki limi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04" w:author="Douglas Griffin" w:date="2009-06-15T09:43:00Z">
                    <w:r>
                      <w:rPr/>
                      <w:t>50000</w:t>
                    </w:r>
                  </w:ins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05" w:author="Douglas Griffin" w:date="2009-06-15T09:43:00Z">
                    <w:r>
                      <w:rPr/>
                      <w:t>8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06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3FC8547F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07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gain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309" w:author="Douglas Griffin" w:date="2009-06-15T09:43:00Z"/>
                    </w:rPr>
                  </w:pPr>
                  <w:ins w:id="308" w:author="Douglas Griffin" w:date="2009-06-15T09:43:00Z">
                    <w:r>
                      <w:rPr/>
                      <w:t>1.565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10" w:author="Douglas Griffin" w:date="2009-06-15T09:43:00Z">
                    <w:r>
                      <w:rPr/>
                      <w:t>Corresponds to a 2Hz filter knee</w:t>
                    </w:r>
                  </w:ins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11" w:author="Douglas Griffin" w:date="2009-06-15T09:43:00Z">
                    <w:r>
                      <w:rPr/>
                      <w:t>9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12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BF924D2F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13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1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ins w:id="315" w:author="Douglas Griffin" w:date="2009-06-15T09:43:00Z"/>
                    </w:rPr>
                  </w:pPr>
                  <w:ins w:id="314" w:author="Douglas Griffin" w:date="2009-06-15T09:43:00Z">
                    <w:r>
                      <w:rPr/>
                      <w:t>-1.14298</w:t>
                    </w:r>
                  </w:ins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16" w:author="Douglas Griffin" w:date="2009-06-15T09:43:00Z">
                    <w:r>
                      <w:rPr/>
                      <w:t>10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17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BED35ABB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18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H Low pass filter coefficient b2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19" w:author="Douglas Griffin" w:date="2009-06-15T09:43:00Z">
                    <w:r>
                      <w:rPr/>
                      <w:t>-0.4128</w:t>
                    </w:r>
                  </w:ins>
                </w:p>
              </w:tc>
              <w:tc>
                <w:tcPr>
                  <w:tcW w:w="1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20" w:author="Douglas Griffin" w:date="2009-06-15T09:43:00Z">
                    <w:r>
                      <w:rPr/>
                      <w:t>11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21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22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DAC constant offset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23" w:author="Douglas Griffin" w:date="2009-06-15T09:43:00Z">
                    <w:r>
                      <w:rPr/>
                      <w:t>12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24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2048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25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Max DAC value - in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26" w:author="Douglas Griffin" w:date="2009-06-15T09:43:00Z">
                    <w:r>
                      <w:rPr/>
                      <w:t>13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27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28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Pulse Width Modulation (PWM) flag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29" w:author="Douglas Griffin" w:date="2009-06-15T09:43:00Z">
                    <w:r>
                      <w:rPr/>
                      <w:t>14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30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5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31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TM flag (# VM sci frames/VM TM Pkt)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32" w:author="Douglas Griffin" w:date="2009-06-15T09:43:00Z">
                    <w:r>
                      <w:rPr/>
                      <w:t>15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33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10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34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Init count - try &gt; 2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ins w:id="335" w:author="Douglas Griffin" w:date="2009-06-15T09:43:00Z">
                    <w:r>
                      <w:rPr/>
                      <w:t>16</w:t>
                    </w:r>
                  </w:ins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36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R 0</w:t>
                    </w:r>
                  </w:ins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>
                      <w:rFonts w:ascii="Courier New" w:hAnsi="Courier New" w:cs="Courier New"/>
                      <w:sz w:val="18"/>
                      <w:szCs w:val="18"/>
                      <w:lang w:val="en-US" w:eastAsia="en-US"/>
                    </w:rPr>
                  </w:pPr>
                  <w:ins w:id="337" w:author="Douglas Griffin" w:date="2009-06-15T09:43:00Z">
                    <w:r>
                      <w:rPr>
                        <w:rFonts w:cs="Courier New" w:ascii="Courier New" w:hAnsi="Courier New"/>
                        <w:sz w:val="18"/>
                        <w:szCs w:val="18"/>
                        <w:lang w:val="en-US" w:eastAsia="en-US"/>
                      </w:rPr>
                      <w:t>D Error Compensation Parameter - float</w:t>
                    </w:r>
                  </w:ins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ns w:id="339" w:author="Douglas Griffin" w:date="2009-06-15T09:42:00Z"/>
              </w:rPr>
            </w:pPr>
            <w:ins w:id="338" w:author="Douglas Griffin" w:date="2009-06-15T09:4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41" w:author="Douglas Griffin" w:date="2009-06-15T09:42:00Z"/>
              </w:rPr>
            </w:pPr>
            <w:ins w:id="340" w:author="Douglas Griffin" w:date="2009-06-15T09:4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t HCSPTCTE_50976753_0005.IPF to the MCS via FTS –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Same as TPF</w:t>
            </w:r>
            <w:ins w:id="342" w:author="Douglas Griffin" w:date="2009-06-15T09:43:00Z">
              <w:r>
                <w:rPr>
                  <w:b/>
                </w:rPr>
                <w:t xml:space="preserve"> 003</w:t>
              </w:r>
            </w:ins>
            <w:r>
              <w:rPr>
                <w:b/>
              </w:rPr>
              <w:t xml:space="preserve"> but with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Kp is 7.5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Ki is 0.2</w:t>
            </w:r>
          </w:p>
          <w:p>
            <w:pPr>
              <w:pStyle w:val="Normal"/>
              <w:rPr>
                <w:b/>
                <w:b/>
                <w:ins w:id="344" w:author="Douglas Griffin" w:date="2009-06-15T09:41:00Z"/>
              </w:rPr>
            </w:pPr>
            <w:ins w:id="343" w:author="Douglas Griffin" w:date="2009-06-15T09:41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del w:id="346" w:author="Douglas Griffin" w:date="2009-06-15T09:42:00Z"/>
              </w:rPr>
            </w:pPr>
            <w:del w:id="345" w:author="Douglas Griffin" w:date="2009-06-15T09:42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per file TPF__SPISDA_D_HCS_SPTCT_IPF_00005.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5 PTC VM now running with TPF 0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pressure from MCS to finish this test by 14:33! Could have done with 10 minutes more – DTCP LOS is at 14: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33- Stopped PTC V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CU data stopp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TC heater not switched off – the flow chart in PTCT is inconsistent with procedur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In the flowchart heater switch off is part of HCSPTCTE but in procedure it is in step HCSPTCT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hots from PTC Tes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UBKTEMP (Raw and Converted), TCHTRV and PSW-T1 and 2) Central bolometers from each arr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28560" cy="4387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8560" cy="438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98540" cy="3895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ET_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002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M_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x0000206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6 PTC heater switched off by manually inserting the 0xa0c60000 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k in REDY mode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6640"/>
      <w:gridCol w:w="3441"/>
    </w:tblGrid>
    <w:tr>
      <w:trPr>
        <w:trHeight w:val="360" w:hRule="atLeast"/>
      </w:trPr>
      <w:tc>
        <w:tcPr>
          <w:tcW w:w="3877" w:type="dxa"/>
          <w:tcBorders/>
        </w:tcPr>
        <w:p>
          <w:pPr>
            <w:pStyle w:val="Footer"/>
            <w:rPr/>
          </w:pPr>
          <w:r>
            <w:rPr/>
            <w:t xml:space="preserve">Checked By: </w:t>
          </w:r>
        </w:p>
      </w:tc>
      <w:tc>
        <w:tcPr>
          <w:tcW w:w="664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41" w:type="dxa"/>
          <w:tcBorders/>
          <w:vAlign w:val="center"/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 xml:space="preserve">STFC Rutherford Appleton Laboratory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6"/>
              <w:szCs w:val="16"/>
            </w:rPr>
            <w:t>Space Science and Technology Department PRODUCT ASSURANC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8"/>
      <w:gridCol w:w="1154"/>
      <w:gridCol w:w="6064"/>
      <w:gridCol w:w="975"/>
      <w:gridCol w:w="391"/>
      <w:gridCol w:w="3512"/>
    </w:tblGrid>
    <w:tr>
      <w:trPr>
        <w:trHeight w:val="743" w:hRule="atLeast"/>
        <w:cantSplit w:val="true"/>
      </w:trPr>
      <w:tc>
        <w:tcPr>
          <w:tcW w:w="322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pacing w:before="40" w:after="0"/>
            <w:jc w:val="both"/>
            <w:rPr/>
          </w:pPr>
          <w:r>
            <w:rPr/>
            <w:drawing>
              <wp:inline distT="0" distB="0" distL="0" distR="0">
                <wp:extent cx="1480820" cy="5664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9" w:type="dxa"/>
          <w:gridSpan w:val="2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Herschel SPIRE 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SSEMBLY INTEGRATION AND TEST RECORD</w:t>
          </w:r>
        </w:p>
      </w:tc>
      <w:tc>
        <w:tcPr>
          <w:tcW w:w="390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100330</wp:posOffset>
                </wp:positionV>
                <wp:extent cx="2057400" cy="4114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1" w:hRule="atLeast"/>
      </w:trPr>
      <w:tc>
        <w:tcPr>
          <w:tcW w:w="20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lineRule="atLeast" w:line="24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Main Activity</w:t>
          </w:r>
        </w:p>
      </w:tc>
      <w:tc>
        <w:tcPr>
          <w:tcW w:w="7218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8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In Flight Commissioning Phase</w:t>
          </w:r>
        </w:p>
      </w:tc>
      <w:tc>
        <w:tcPr>
          <w:tcW w:w="1366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pacing w:lineRule="atLeast" w:line="24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Location</w:t>
          </w:r>
        </w:p>
      </w:tc>
      <w:tc>
        <w:tcPr>
          <w:tcW w:w="351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 w:before="80" w:after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n Way to L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0:00Z</dcterms:created>
  <dc:creator>Authorised User</dc:creator>
  <dc:description/>
  <cp:keywords/>
  <dc:language>en-US</dc:language>
  <cp:lastModifiedBy>Douglas Griffin</cp:lastModifiedBy>
  <dcterms:modified xsi:type="dcterms:W3CDTF">2009-06-15T08:50:00Z</dcterms:modified>
  <cp:revision>2</cp:revision>
  <dc:subject/>
  <dc:title>Date</dc:title>
</cp:coreProperties>
</file>